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</w:t>
      </w:r>
      <w:r>
        <w:rPr>
          <w:rFonts w:cs="Times New Roman" w:ascii="Times New Roman" w:hAnsi="Times New Roman"/>
          <w:b/>
          <w:bCs/>
        </w:rPr>
        <w:t>.……..., dnia ..........................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ornik Sądowy przy Sądzie Rejonowym</w:t>
        <w:br/>
        <w:t>dla Warszawy-Woli w Warszawie</w:t>
        <w:br/>
        <w:t>Mariusz Kamiński</w:t>
        <w:br/>
        <w:t>ul. Człuchowska 66</w:t>
        <w:br/>
        <w:t>01-360 Warszawa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DOKONANIE ZABEZPIECZEN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Uprawniony: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isko i imię, nazw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zamieszkały(a)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kod pocztowy, miejscowość, ulica, numer domu, siedziba firmy)  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ESEL ____________________________ NIP  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 __________________________  KRS 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 ____________________________________________________________</w:t>
      </w:r>
    </w:p>
    <w:p>
      <w:pPr>
        <w:pStyle w:val="Normal"/>
        <w:autoSpaceDE w:val="false"/>
        <w:spacing w:lineRule="auto" w:line="360"/>
        <w:ind w:right="57" w:hanging="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imię i nazwisko pełnomocnika/przedstawiciela ustawowego)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cs="Times New Roman" w:ascii="Times New Roman" w:hAnsi="Times New Roman"/>
        </w:rPr>
        <w:t>adres: __________________________________________________________________________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kod pocztowy, miejscowość, ulica, numer domu,)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isko i imię, nazwa)</w:t>
      </w:r>
    </w:p>
    <w:p>
      <w:pPr>
        <w:pStyle w:val="Normal"/>
        <w:spacing w:lineRule="auto" w:line="360"/>
        <w:ind w:right="57" w:hanging="0"/>
        <w:rPr/>
      </w:pPr>
      <w:r>
        <w:rPr>
          <w:rFonts w:cs="Times New Roman" w:ascii="Times New Roman" w:hAnsi="Times New Roman"/>
          <w:b/>
          <w:bCs/>
        </w:rPr>
        <w:t>zamieszkały(a)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: kod pocztowy, miejscowość, ulica, numer domu, siedziba firm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____________________________ NIP  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EGON  ___________________________KRS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kładam tytuł zabezpieczenia w postaci 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__________________________ sygnatura akt 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i wnoszę o dokonanie zabezpieczenia następujących należności przeciwko </w:t>
      </w:r>
      <w:r>
        <w:rPr>
          <w:rFonts w:cs="Times New Roman" w:ascii="Times New Roman" w:hAnsi="Times New Roman"/>
          <w:b/>
          <w:bCs/>
        </w:rPr>
        <w:t>obowiązanem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1. należności głównej ________________________________________ z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z zasądzonymi odsetkami od _____________________________ do dnia zapłat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 kosztów procesu __________________________________________  z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dokonanie zabezpieczenia poprzez zajęc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achunków bankowych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uchomości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świadczeń emerytalno-rentowych</w:t>
      </w: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ierzytelności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ynagrodzenia za pracę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u w:val="single"/>
        </w:rPr>
      </w:pPr>
      <w:r>
        <w:rPr>
          <w:rFonts w:eastAsia="TimesNewRomanPSMT;Times New Roman" w:cs="Times New Roman" w:ascii="Times New Roman" w:hAnsi="Times New Roman"/>
          <w:u w:val="single"/>
        </w:rPr>
        <w:t>Jednocześnie oświadczam, że na podstawie art. 10 ustawy o komornikach sądowych korzystam z prawa wyboru komornik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b/>
          <w:b/>
          <w:bCs/>
          <w:u w:val="single"/>
        </w:rPr>
      </w:pPr>
      <w:r>
        <w:rPr>
          <w:rFonts w:eastAsia="TimesNewRomanPSMT;Times New Roman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Jeżeli w drodze czynności przewidzianych w art. 801 k.p.c. nie można będzie ustalić majątku pozwalającego na spełnienie świadczenia, do którego może być skierowana egzekucja, to na podstawie art. 801(2) k.p.c. zlecam komornikowi poszukiwanie majątku dłużnika (TAK/NIE)*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uprawnion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sectPr>
      <w:type w:val="nextPage"/>
      <w:pgSz w:w="11906" w:h="16838"/>
      <w:pgMar w:left="1134" w:right="11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Ludmiła Sierakowska</cp:lastModifiedBy>
  <cp:lastPrinted>1995-11-21T17:41:00Z</cp:lastPrinted>
  <dcterms:modified xsi:type="dcterms:W3CDTF">2021-02-18T17:54:00Z</dcterms:modified>
  <cp:revision>2</cp:revision>
  <dc:subject/>
  <dc:title/>
</cp:coreProperties>
</file>