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>.……..., dnia ..........................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ornik Sądowy przy Sądzie Rejonowym</w:t>
        <w:br/>
        <w:t>dla Warszawy-Woli w Warszawie</w:t>
        <w:br/>
        <w:t>Mariusz Kamiński</w:t>
        <w:br/>
        <w:t>ul. Człuchowska 66</w:t>
        <w:br/>
        <w:t>01-360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EGZEKUCYJ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Wierzyciel(ka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zamieszkały(a)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 siedziba firmy)  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ESEL ____________________________ NIP 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__________________________  KRS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 ____________________________________________________________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</w:rPr>
        <w:t>adres: ___________________________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 i nr rachunku bankowego wierzyciela, na który należy przekazywać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egzekwowane należnoś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łużnik(czk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right="57" w:hanging="0"/>
        <w:rPr/>
      </w:pPr>
      <w:r>
        <w:rPr>
          <w:rFonts w:cs="Times New Roman" w:ascii="Times New Roman" w:hAnsi="Times New Roman"/>
          <w:b/>
          <w:bCs/>
        </w:rPr>
        <w:t>zamieszkały(a)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siedziba firm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____________________________ NIP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___________________________KRS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efon kontaktowy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m tytuł wykonawczy w posta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 dnia __________________________ sygnatura akt 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 wnoszę o wszczęcie egzekucji przeciwko </w:t>
      </w:r>
      <w:r>
        <w:rPr>
          <w:rFonts w:cs="Times New Roman" w:ascii="Times New Roman" w:hAnsi="Times New Roman"/>
          <w:b/>
          <w:bCs/>
        </w:rPr>
        <w:t>dłużnikowi(czce)</w:t>
      </w:r>
      <w:r>
        <w:rPr>
          <w:rFonts w:cs="Times New Roman" w:ascii="Times New Roman" w:hAnsi="Times New Roman"/>
        </w:rPr>
        <w:t xml:space="preserve"> w celu wyegzekwowa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1. należności głównej ________________________________________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z zasądzonymi odsetkami od _____________________________ do dnia zapła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kosztów procesu __________________________________________ 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kosztów klauzuli __________________________________________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4. kosztów zastępstwa prawnego w postępowaniu egzekucyjnym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 kosztów egzekucyjnych,  które powstaną w toku egzekucji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. inne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wszczęcie egzekucji 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chunków bankowych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uchomości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świadczeń emerytalno-rentowych</w:t>
      </w: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ierzytelności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nagrodzenia za pracę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nieruchomości 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u w:val="single"/>
        </w:rPr>
      </w:pPr>
      <w:r>
        <w:rPr>
          <w:rFonts w:eastAsia="TimesNewRomanPSMT;Times New Roman" w:cs="Times New Roman" w:ascii="Times New Roman" w:hAnsi="Times New Roman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b/>
          <w:b/>
          <w:bCs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Jeżeli w drodze czynności przewidzianych w art. 801 k.p.c. nie można będzie ustalić majątku pozwalającego na spełnienie świadczenia, do którego może być skierowana egzekucja, to na podstawie art. 801(2) k.p.c. zlecam komornikowi poszukiwanie majątku dłużnika (TAK/NIE)*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ierzyciel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Ludmiła Sierakowska</cp:lastModifiedBy>
  <cp:lastPrinted>1995-11-21T17:41:00Z</cp:lastPrinted>
  <dcterms:modified xsi:type="dcterms:W3CDTF">2021-02-18T17:55:00Z</dcterms:modified>
  <cp:revision>2</cp:revision>
  <dc:subject/>
  <dc:title/>
</cp:coreProperties>
</file>